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18° CAMPIONATO</w:t>
            </w: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Interprovinciale di calcio </w:t>
            </w:r>
            <w:r>
              <w:rPr>
                <w:rFonts w:cs="Tahoma" w:ascii="Bookman Old Style" w:hAnsi="Bookman Old Style"/>
                <w:b/>
                <w:bCs/>
                <w:sz w:val="32"/>
                <w:szCs w:val="32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09 del 19 Nov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87"/>
        <w:gridCol w:w="3232"/>
        <w:gridCol w:w="595"/>
        <w:gridCol w:w="595"/>
        <w:gridCol w:w="2552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^ GIORNATA ANDATA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A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RA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DAND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SCH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ONE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rone “B”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SUL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I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TT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COVELL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TTON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</w:t>
            </w:r>
            <w:r>
              <w:rPr>
                <w:rFonts w:cs="Tahoma" w:ascii="Tahoma" w:hAnsi="Tahoma"/>
                <w:color w:val="000000"/>
                <w:shd w:fill="FFFF00" w:val="clear"/>
              </w:rPr>
              <w:t>(rec.)</w:t>
            </w:r>
            <w:r>
              <w:rPr>
                <w:rFonts w:cs="Tahoma" w:ascii="Tahoma" w:hAnsi="Tahoma"/>
                <w:color w:val="000000"/>
              </w:rPr>
              <w:t xml:space="preserve">        CIBO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CHI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IANO 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NEA SPORT CER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 xml:space="preserve">R.A.M. SERVICE POL. </w:t>
            </w:r>
            <w:r>
              <w:rPr>
                <w:rFonts w:cs="Tahoma" w:ascii="Tahoma" w:hAnsi="Tahoma"/>
                <w:b/>
                <w:color w:val="000000"/>
              </w:rPr>
              <w:t>CAMER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RAL E.MAT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VER BAGNACAV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F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VERGREY PORTO FU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P. LA CURN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D ME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MIDA F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L’ANGOLO DELLA PIZZA S.ZAC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RRE DIS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CCH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BOS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GIORGIO MIRA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 QUINTO ELEMENTO S.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S ELETTRO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RVIA OVER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ZZ. IL BORGHETTO DA L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NTER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AVOLI ROSSI TERRAS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577"/>
        <w:gridCol w:w="1062"/>
        <w:gridCol w:w="566"/>
        <w:gridCol w:w="163"/>
        <w:gridCol w:w="1611"/>
        <w:gridCol w:w="1204"/>
        <w:gridCol w:w="1635"/>
        <w:gridCol w:w="566"/>
      </w:tblGrid>
      <w:tr>
        <w:trPr>
          <w:trHeight w:val="22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irone “A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 MARCATORI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rone “B”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Tesse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l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OLI Massimilian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l E.Matt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LIARANI Bo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OMBINI Alber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a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PIERI Dav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TILINI Fabi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ano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IOLI Andr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RRETTI Marc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gnacavall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ON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Ov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ASTRINI Rudy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GETTO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Bosc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SI Gian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grey P.Fu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G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tromecca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DINI Lu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 Serv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HETTI Crist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zz. Borgh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ERACCINI Tizi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e Dis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200"/>
        <w:gridCol w:w="5496"/>
        <w:gridCol w:w="1092"/>
      </w:tblGrid>
      <w:tr>
        <w:trPr>
          <w:trHeight w:val="227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SERATI DIFFIDATI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rucci Filipp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 BAGNACAVALL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orani Nicol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ANO OVER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rra Massimilian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BOSCHET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nata Marco, Pinto Fabrizi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ETTROMECCANIC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giorgi Alessandr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SQUALIFICATI PER RAGGIUNTA 3^ AMMONI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IDA F.C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icchiuta Alessandr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ETTROMECCANIC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i Andrea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SERATI ESPUL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NEA SPORT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lberto Maurizio 1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R.D.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OLO DELLA PI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elenco incompleto (mancanza Dirigente Addetto Arbitro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</w:rPr>
              <w:t>PROSSIMI TURN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Mon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Bizzu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’Albert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borsett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588"/>
        <w:gridCol w:w="794"/>
        <w:gridCol w:w="2155"/>
      </w:tblGrid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^ giornata AN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A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MEZZ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D FI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ce Zaratt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NGOLO DELLA P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IDA F.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 Zaccari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GREY P.FU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. LA CURNA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9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o Fuor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EA SPORT CER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AM SERVICE CAMERLO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AL E.MAT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BAGNACAV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Pietro in Campian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ANO 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irone “B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VOLI ROSSI TERRAS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. S.Arcangelo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 CERVIA GI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4:00Z</dcterms:created>
  <dc:creator>oriano</dc:creator>
  <dc:description/>
  <dc:language>en-US</dc:language>
  <cp:lastModifiedBy>oriano</cp:lastModifiedBy>
  <cp:lastPrinted>2011-11-18T13:29:00Z</cp:lastPrinted>
  <dcterms:modified xsi:type="dcterms:W3CDTF">2011-11-18T12:30:00Z</dcterms:modified>
  <cp:revision>17</cp:revision>
  <dc:subject/>
  <dc:title>UISP LEGA CALCIO PROVINCIALE FORLÌ CESENA</dc:title>
</cp:coreProperties>
</file>